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Μαρία Γκούρλι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5002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22/09/201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26/β/12408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;Arial Unicode MS" w:hAnsi="Sylfaen;Arial Unicode MS" w:cs="Arial"/>
                <w:w w:val="90"/>
                <w:sz w:val="22"/>
                <w:szCs w:val="24"/>
              </w:rPr>
            </w:pPr>
            <w:r>
              <w:rPr>
                <w:rFonts w:cs="Arial" w:ascii="Sylfaen;Arial Unicode MS" w:hAnsi="Sylfaen;Arial Unicode MS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jc w:val="center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τά το αριθμ. 146337/Δ2/15-09-2014 έγγραφο του Υπουργείου Παιδείας &amp; Θρησκευμάτων , </w:t>
      </w:r>
      <w:r>
        <w:rPr>
          <w:rFonts w:cs="Arial" w:ascii="Arial" w:hAnsi="Arial"/>
          <w:b/>
        </w:rPr>
        <w:t>καλούμε</w:t>
      </w:r>
      <w:r>
        <w:rPr>
          <w:rFonts w:cs="Arial" w:ascii="Arial" w:hAnsi="Arial"/>
        </w:rPr>
        <w:t xml:space="preserve"> τους ενδιαφερόμενους οι οποίοι επιθυμούν να προσληφθούν ως ωρομίσθιοι εκπαιδευτικοί </w:t>
      </w:r>
      <w:r>
        <w:rPr>
          <w:rFonts w:cs="Arial" w:ascii="Arial" w:hAnsi="Arial"/>
          <w:b/>
        </w:rPr>
        <w:t xml:space="preserve">αποκλειστικά και μόνο </w:t>
      </w:r>
      <w:r>
        <w:rPr>
          <w:rFonts w:cs="Arial" w:ascii="Arial" w:hAnsi="Arial"/>
        </w:rPr>
        <w:t>για τις επαναληπτικές εξετάσεις του Σεπτεμβρίου 2014,  σε σχολεία της αρμοδιότητας της Δ.Δ.Ε. Αιτωλ/νίας  (ΕΠΑΛ-ΕΠΑΣ),  να καταθέσουν τις αιτήσεις εκδήλωσης ενδιαφέροντος στο γραφείο  της Δ.Δ.Ε. Αιτωλ/νίας , Κύπρου 20 ,Μεσολόγγι , Τ.Κ. 302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Οι ειδικότητες των ωρομισθίων εκπαιδευτικών ανά κλάδο και σχολείο καθώς και η καταληκτική ημερομηνία υποβολής των αιτήσεων εκδήλωσης ενδιαφέροντος έχει ως εξής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ΣΧΟΛΕ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ΚΑΤΑΛΗΚΤΙΚΗ ΗΜΕΡΟΜΗΝΙΑ / ΩΡ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ΥΠΟΒΟΛΗΣ ΑΙΤΗΣΗΣ 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ΑΓΡΙΝ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4/09/2014/14.00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19,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ΜΕΣΟΛΟΓΓ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/09/2014/14.00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ΠΕ18.04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Ε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ΕΠΑΣ ΝΑΥΠΑΚ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/09/2014/14.00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Σπυρίδων Ι.Παπαθανασίου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altName w:val="Arial Unicode MS"/>
    <w:charset w:val="00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2">
    <w:name w:val=" Char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1:00Z</dcterms:created>
  <dc:creator>dde</dc:creator>
  <dc:description/>
  <cp:keywords/>
  <dc:language>en-US</dc:language>
  <cp:lastModifiedBy>OWNER</cp:lastModifiedBy>
  <cp:lastPrinted>2014-09-17T10:01:00Z</cp:lastPrinted>
  <dcterms:modified xsi:type="dcterms:W3CDTF">2014-09-22T07:08:00Z</dcterms:modified>
  <cp:revision>6</cp:revision>
  <dc:subject/>
  <dc:title>ΕΛΛΗΝΙΚΗ  ΔΗΜΟΚΡΑΤΙΑ            _</dc:title>
</cp:coreProperties>
</file>